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10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Gregory Mac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 COMMANDER was created to allow owners of the X10(R) CP290 HO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program the 128 event capable interface or se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rough it to control lights, applianc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tected by copyright law. It may not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or in connection with any commercial purpose. Any other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acknowledgement of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regory Ma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0 Ceda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loucester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nada, K1J 6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613)746-8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0 COMMANDER is freely distributable provide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remain together and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started through the CLI or the WORKBENCH.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. The stack setting should not be a problem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then try increasing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290 interface must be connected through the serial 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COMMANER to work. If it is not connected then X10 COMMA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warning messag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cable, one can be made very easi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SOLDERING REQUIRED TO MAKE CAB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the connector type under SERIAL PORT in the Amiga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Amigas use the DB25 male connector (standard RS232 serial conn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the connector type in the PROGRAMMING GUIDE FOR ADVANCE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me with the CP290 interface. The connector is a 5 pin DIN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se connectors can be purchased at most electronic stores.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ble, as long as it has at least three thin wires it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d a regular telephone cable which has four wir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the DB25 pin #2(transmit) to the 5 pin DIN socket pin #2(rece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the DB25 pin #3(receive) to the 5 pin DIN socket pin #4(trans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the DB25 pin #7(ground) to the 5 pin DIN socket pin #3(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n't purchased the CP290 interface yet, then I believ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for the Apple Macintosh has a compatible cable(DB25 m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confirmed it though, so you had better double check at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10 COMMANDER was designed to be as intuitive as possible. Al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use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X10 COMMANDER is started, the Base Housecode, current Time and D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loaded to the program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event will be active and the LOCATION text box 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. If the number of events exceeds ten, the scroll ba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hidden event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cknowledgements and errors are displayed in 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codes range from A through P and the unitcode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ough 16 and are used to select the module t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can be set with two slider knobs, one for hours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to the right of the slider gadgets contains the ti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(SUNDAY through SATURDAY) can be selected by clicking on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ays with WEEKLY and SECURITY, don't forget to pick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r the event will not functio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(WEEKLY, SECURITY, TODAY, TOMORROW) can be cycled through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utton. (NORMAL, which is used in the programmers gui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WEEKLY for cl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: will perform it's function on a weekly basis on the day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: same as WEEKLY except it executes at a random time, from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 after the ti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: will execute the event on that day only. Selecting days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: will execute the following day only. Selecting days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ON, OFF, DIM) can be cycled through by clicking o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turns on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: turns off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: turns on a module at a specific dim level. (only lights can be dim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 slider knob sets the dim intensity. 0(full dim) to 15 (full 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mming slider gadget in X10 COMMANDER works the opposite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interface. Since it's easier to think of 0 being full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5 being full bright, it was changed from 0 being full b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being full d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ssuing commands, the values used are taken from the even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 Therefore, if you decide to use an event that contains vali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on't forget to return the data to its form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fest way to issue a command is to ADD an event, set the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values, execute the command and then DELETE the event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interfere with events that contain vali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n X10 COMMANDER use only the data required for thei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commands do not require any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each command and the inpu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CLOCK AND HC: no in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upload the Base Housecode that the interface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, and will upload the current time and day from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se values will be updated in the program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IME AND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: HOURS,MINUTES and ONE DA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 this command, use the slider knobs to set the HOURS and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ect which day (ONLY ONE) from the seven button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. The buttons range from SUNDAY through SATURDAY and ar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, meaning the button will switch from selected to un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lick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EVENTS: no in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upload the events currently stored in the CP290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mputer and will load a file which contains text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vent. This text file is created when the download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neccessary since the CP290 interface has too little memory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s. If it is the first time you use this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290 interface and the interface already contains eve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0 COMMANDER will load the events and assign a name for each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. EVENT 1, EVENT 2, EVENT 3... This command may take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depending on the number of events required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EVENTS: no in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wnload all events in the list. When the download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containing the LOCATION and DESCRIPTION text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k. The file is named 'X10Download_text' and will be used as inp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LOAD command is used. This command may take some tim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number of events required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EVENT: no in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dd an event to the list. When an event is added, it is inse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selected event, pushing the selected and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 down by one. Using ADD EVENT and DEL EVENT it is possible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EVENT: no in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elete the event currently select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: no in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ad events that were saved with the SAVE command.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sking for the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: no in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ave all events currently listed to a file. A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ing for a file name under which the event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: HOUSECODE, UNITCODE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allows house lights, appliances, etc. to be control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f a button (THIS BUTTON). Select the HOUSECODE and UNIT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you which to control, choose a FUNCTION (ON, OFF, or 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 on the DIRECT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IM is selected then also select a DIM value. Value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(full dim) to 15 (full bright). The DIM function may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(about 5 secs),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H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: HOUS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ange the Base Housecode. The Base Housecode is used by the 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on the interface. It is initially set to A when the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ed up. This command is a destructive one. W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the CP290 interface will erase all the events it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list of events in the program will remain available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eeds to be done is to re-download th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 TEST: no in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initiate the self test diagnostic rout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which will check it's hardware and software(firm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elf test executes it writes test data destroying al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the list of events in the program will remain available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eeds to be done is to re-download th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atient, it may take about 10 seconds to complete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e will be either 'Interface OK' or 'Interface fault'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spond at all, in which case you may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eive the 'Interface fault' message or get no respon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wise to return it to the store you bought it from as it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paired or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0 COMMANDER was designed to be compatible from OS 1.3 and up. I'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n my A1000 and my A4000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s will function according to which library resides (ASL,ARP,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L library is the best of the bunch, while ARP is not quite as pret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requester library is of course an ugly affair, but 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ll notice, there is no 'NEW' option to start a new list. I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program starts with the list at 1 blank event and als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for more buttons was getting tight. So, if you need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, either quit and restart the program or delete the event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n't too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 some reason the CP290 interface contains invalid data and yo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then you will need to clear the interface of this bad data.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'CHANGE HC' or 'SELF TEST', if you choose 'CHANGE HC'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the Base Housecode you want before execut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oing this quit the program and restart it because the errone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use the program not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mmunication from the computer to the CP290 interface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ynchronous. When a command is sent to the interface,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ds with an acknowledgement. In some rare cases that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reason or other may not complete (It's never happened to 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simulated it). In any case, if this happens you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locked up. To clear up the problem, press one of the rock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interface which will cause it to send another acknowled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the program's command. You may get a 'serial error' message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your up and ru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ouse button actions are buffered, meaning you can click 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as you like and they will execute in sequence,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for X10 COMMANDER is all mine except for the file reques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ot from the AmigaWorld Tech Journal "Easy File and Font Requeste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y Langeveld in Volume 2, Number 2, April 1992 and suppor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Willy for his excellent article and code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ed into my program with no fus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also like to thank AmigaWorld for publishing the article an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tanding Amiga Technical magazine which unfortunately is no long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I hope this program will be useful to Amiga users wh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90 Home Control Interface. It's my little contribution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ty and the Amiga computer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reached on GENIE as 'G.MACKAY1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